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0" w:firstLine="24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32"/>
          <w:szCs w:val="32"/>
          <w:lang w:val="en-US" w:eastAsia="ja-JP" w:bidi="ar-SA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-409575</wp:posOffset>
                </wp:positionV>
                <wp:extent cx="31203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様式３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被推薦団体提出用（他薦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33.3pt;mso-wrap-distance-left:9.05pt;mso-wrap-distance-right:9.05pt;mso-wrap-distance-top:0pt;mso-wrap-distance-bottom:0pt;margin-top:-32.25pt;mso-position-vertical-relative:text;margin-left:2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ja-JP"/>
                        </w:rPr>
                        <w:t>様式３</w:t>
                      </w:r>
                      <w:r>
                        <w:rPr>
                          <w:color w:val="FF0000"/>
                          <w:sz w:val="28"/>
                          <w:szCs w:val="28"/>
                          <w:lang w:eastAsia="ja-JP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lang w:eastAsia="ja-JP"/>
                        </w:rPr>
                        <w:t>被推薦団体提出用（他薦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ろうきん・わしたシマづくり運動　寄付団体確認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ろうきん・わしたシマづくり運動事務局　御中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　　　　　　　　　　　　　　　　　　　　　　　　　団　体　名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ja-JP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ろうきん・わしたシマづくり運動の寄付先団体について、当団体の推薦を受け、本確認書を下記の添付書類とともに提出します。</w:t>
      </w:r>
    </w:p>
    <w:p>
      <w:pPr>
        <w:pStyle w:val="Normal"/>
        <w:ind w:left="-1" w:hanging="141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【添付書類】各８部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定款等（定款がない場合は、定款に準ずる団体の規約・会則等）</w:t>
      </w:r>
      <w:r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□前年度決算書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  <w:t>活動がわかる資料等（機関紙・会報・パンフレット）２種類以内　</w:t>
      </w:r>
      <w:r>
        <w:rPr/>
        <w:t>　　　　　　　　　　　　　　　　　　　　　　　　　　　　　　　　　　　　　　　　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996"/>
        <w:gridCol w:w="894"/>
        <w:gridCol w:w="381"/>
        <w:gridCol w:w="851"/>
        <w:gridCol w:w="2658"/>
      </w:tblGrid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団体名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所在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　　　―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沖縄県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連絡先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電話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Ｅ‐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mail</w:t>
            </w:r>
          </w:p>
        </w:tc>
      </w:tr>
      <w:tr>
        <w:trPr>
          <w:trHeight w:val="7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代表者氏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設立年月日または　法人格取得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会員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職員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人</w:t>
            </w:r>
          </w:p>
        </w:tc>
      </w:tr>
      <w:tr>
        <w:trPr>
          <w:trHeight w:val="7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後援・協力団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○記入）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有（　　　　）無（　　　　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有の場合　団体名記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42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活動実績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40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8890</wp:posOffset>
                </wp:positionV>
                <wp:extent cx="64922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＊本推薦書によって得られた個人情報等は、団体選考のために使用し、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pt;mso-wrap-distance-left:9.05pt;mso-wrap-distance-right:9.05pt;mso-wrap-distance-top:0pt;mso-wrap-distance-bottom:0pt;margin-top:0.7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  <w:t>＊本推薦書によって得られた個人情報等は、団体選考のために使用し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528383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268"/>
                              <w:gridCol w:w="1559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日　　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委員会提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.3pt;mso-wrap-distance-left:7.1pt;mso-wrap-distance-right:0pt;mso-wrap-distance-top:0pt;mso-wrap-distance-bottom:0pt;margin-top:18.3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268"/>
                        <w:gridCol w:w="1559"/>
                        <w:gridCol w:w="2942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日　　　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委員会提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7:00Z</dcterms:created>
  <dc:creator>OKI337</dc:creator>
  <dc:description/>
  <cp:keywords/>
  <dc:language>en-US</dc:language>
  <cp:lastModifiedBy>OKI608</cp:lastModifiedBy>
  <cp:lastPrinted>2015-03-11T13:36:00Z</cp:lastPrinted>
  <dcterms:modified xsi:type="dcterms:W3CDTF">2021-11-10T09:58:00Z</dcterms:modified>
  <cp:revision>16</cp:revision>
  <dc:subject/>
  <dc:title/>
</cp:coreProperties>
</file>