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-396240</wp:posOffset>
                </wp:positionV>
                <wp:extent cx="79248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33.9pt;mso-wrap-distance-left:9.05pt;mso-wrap-distance-right:9.05pt;mso-wrap-distance-top:0pt;mso-wrap-distance-bottom:0pt;margin-top:-31.2pt;mso-position-vertical-relative:text;margin-left:4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ろうきん・わしたシマづくり運動　寄付団体推薦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（他薦用）</w:t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沖縄県労働金庫 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推薦者名または推薦団体名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所属団体等</w:t>
      </w:r>
      <w:r>
        <w:rPr>
          <w:rFonts w:ascii="ＭＳ 明朝;MS Mincho" w:hAnsi="ＭＳ 明朝;MS Mincho" w:cs="ＭＳ 明朝;MS Mincho"/>
          <w:spacing w:val="2"/>
          <w:w w:val="81"/>
          <w:sz w:val="18"/>
          <w:szCs w:val="18"/>
          <w:lang w:eastAsia="ja-JP"/>
        </w:rPr>
        <w:t>（個人から推薦の場合</w:t>
      </w:r>
      <w:r>
        <w:rPr>
          <w:rFonts w:ascii="ＭＳ 明朝;MS Mincho" w:hAnsi="ＭＳ 明朝;MS Mincho" w:cs="ＭＳ 明朝;MS Mincho"/>
          <w:spacing w:val="-6"/>
          <w:w w:val="81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ja-JP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72"/>
          <w:sz w:val="21"/>
          <w:szCs w:val="21"/>
          <w:lang w:eastAsia="ja-JP"/>
        </w:rPr>
        <w:t>連絡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>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次の団体を、ろうきん・わしたシマづくり運動の寄付先団体に</w:t>
      </w:r>
      <w:r>
        <w:rPr/>
        <w:t>推薦します。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3890"/>
        <w:gridCol w:w="3890"/>
      </w:tblGrid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所在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　　　―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沖縄県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連絡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Ｅ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5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推薦理由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0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活動実績等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9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募集をどちらでお知りになりましたか。該当項目に☑をお願いします。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ろうきん窓口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ＨＰ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パンフレット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ＮＰＯ関連団体などのＨＰ</w:t>
            </w:r>
          </w:p>
          <w:p>
            <w:pPr>
              <w:pStyle w:val="Normal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労働組合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新聞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知人等より　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その他</w:t>
            </w:r>
          </w:p>
        </w:tc>
      </w:tr>
    </w:tbl>
    <w:p>
      <w:pPr>
        <w:pStyle w:val="Normal"/>
        <w:spacing w:lineRule="exact" w:line="240"/>
        <w:ind w:left="180" w:firstLine="240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6035</wp:posOffset>
                </wp:positionV>
                <wp:extent cx="6492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＊本推薦書によって得られた個人情報等は、団体選考のために使用し、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pt;mso-wrap-distance-left:9.05pt;mso-wrap-distance-right:9.05pt;mso-wrap-distance-top:0pt;mso-wrap-distance-bottom:0pt;margin-top:2.05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＊本推薦書によって得られた個人情報等は、団体選考のために使用し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0" w:first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40"/>
        <w:ind w:left="180" w:firstLine="24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2838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68"/>
                              <w:gridCol w:w="155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日　　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委員会提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3pt;mso-wrap-distance-left:7.1pt;mso-wrap-distance-right:0pt;mso-wrap-distance-top:0pt;mso-wrap-distance-bottom:0pt;margin-top:5.7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68"/>
                        <w:gridCol w:w="1559"/>
                        <w:gridCol w:w="294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日　　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委員会提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OKI337</dc:creator>
  <dc:description/>
  <cp:keywords/>
  <dc:language>en-US</dc:language>
  <cp:lastModifiedBy>OKI608</cp:lastModifiedBy>
  <cp:lastPrinted>2015-03-11T13:36:00Z</cp:lastPrinted>
  <dcterms:modified xsi:type="dcterms:W3CDTF">2020-11-30T01:40:00Z</dcterms:modified>
  <cp:revision>15</cp:revision>
  <dc:subject/>
  <dc:title/>
</cp:coreProperties>
</file>